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00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W K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Recording, List, Aufputz,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W K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07 Frontblende (weiß)&lt;/strong&gt;&lt;br /&gt;&lt;strong&gt;226.141-007 Aufputzgehäuse (weiß)&lt;/strong&gt;&lt;br /&gt;&lt;/p&gt;&lt;p&gt;&lt;strong&gt;921.700-13B Objekt-Klassifikation&lt;/strong&gt;&lt;/p&gt;&lt;p&gt;Das Gerät erkennt Objekte, die größer als 50 cm sind. Es unterdrückt statische Objekte. Es klassifiziert Objekte als&lt;br /&gt; 1. Erwachsene ab 130 cm&lt;br /&gt; 2. Kinder bis 130 cm&lt;br /&gt; 3. Fahrräder (für APS-R / APS-B)&lt;br /&gt; 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 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8:27Z</dcterms:created>
  <dc:creator/>
  <dc:description/>
  <dc:language>en-US</dc:language>
  <cp:lastModifiedBy/>
  <dcterms:modified xsi:type="dcterms:W3CDTF">2025-05-01T10:5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