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-19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,3cm) LCD Monitor, Multi Touchscreen, 1280x1024, LED, HDMI, VGA, Display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Multitouch Support für Microsoft Windows 7/8/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-Punkt Multitouch Support für Linux und Android 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5 auf der Vorder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igbar von -5° to 9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ektierte Bauteile für sicheren 24/7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X19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0:55Z</dcterms:created>
  <dc:creator/>
  <dc:description/>
  <dc:language>en-US</dc:language>
  <cp:lastModifiedBy/>
  <dcterms:modified xsi:type="dcterms:W3CDTF">2025-05-02T06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