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,2cm) LCD Monitor, Multi Touchscreen, 1280x1024, LED, HDMI, VGA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Microsoft Windows 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Linux und Android 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bar von -5° to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ktierte Bauteile für sicheren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72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58:16Z</dcterms:created>
  <dc:creator/>
  <dc:description/>
  <dc:language>en-US</dc:language>
  <cp:lastModifiedBy/>
  <dcterms:modified xsi:type="dcterms:W3CDTF">2025-09-15T22:58:16Z</dcterms:modified>
  <cp:revision>0</cp:revision>
  <dc:subject/>
  <dc:title/>
</cp:coreProperties>
</file>