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Industrie, metall, HD, 1280x1024, HDMI, VGA, Composite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Hard coating (6.5H), Haze: 89%, Not anit-glare type, Schutz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Wandbefestig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8:53:21Z</dcterms:created>
  <dc:creator/>
  <dc:description/>
  <dc:language>en-US</dc:language>
  <cp:lastModifiedBy/>
  <dcterms:modified xsi:type="dcterms:W3CDTF">2025-10-24T18:53:21Z</dcterms:modified>
  <cp:revision>0</cp:revision>
  <dc:subject/>
  <dc:title/>
</cp:coreProperties>
</file>