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e Monitor, 1280x1024, HDMI, VGA, Composite, Schutzglas, Metal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9" (4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utzscheibe (Anti-Glare-Display 3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BNC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Wand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0,6x401,28x4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: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1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6:58:56Z</dcterms:created>
  <dc:creator/>
  <dc:description/>
  <dc:language>en-US</dc:language>
  <cp:lastModifiedBy/>
  <dcterms:modified xsi:type="dcterms:W3CDTF">2025-07-13T06:58:56Z</dcterms:modified>
  <cp:revision>0</cp:revision>
  <dc:subject/>
  <dc:title/>
</cp:coreProperties>
</file>