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VIE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 Management Software, Suche/Wiedergabe in Videos, Ereignis- und Rechte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Videomanagementsoftware für NVR und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Betriebssysteme (Windows, mac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intuitiv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nalaufteilung und benutzerdefiniert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che und Wiedergabe aufgezeichneter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Suche (Person, Gesicht, Fahrzeug, L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Anwendungen auf mehreren Moni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Webseiten (z. B. NVR-Web-View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Mediendateien im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Ereignissen und Aktionsreg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suche (Ereignis, System und Aud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verbindung (DDNS/P2P*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4:47Z</dcterms:created>
  <dc:creator/>
  <dc:description/>
  <dc:language>en-US</dc:language>
  <cp:lastModifiedBy/>
  <dcterms:modified xsi:type="dcterms:W3CDTF">2025-09-18T03:24:47Z</dcterms:modified>
  <cp:revision>0</cp:revision>
  <dc:subject/>
  <dc:title/>
</cp:coreProperties>
</file>