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14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30fps, 3,9-10mm, 12V/PoE, IK10+, IP66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-Auflösung bis 3840x2160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Dual SD-Kartenslot SD, SDHC und SDX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+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4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D-Kartenso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1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0:27Z</dcterms:created>
  <dc:creator/>
  <dc:description/>
  <dc:language>en-US</dc:language>
  <cp:lastModifiedBy/>
  <dcterms:modified xsi:type="dcterms:W3CDTF">2025-05-01T23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