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-SF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Ethernet über Zweidraht, 10MBit, bis 15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-SF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