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Z-632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Zoom, Tag/Nacht, 32x, 4,4-142,6mm, 1920x1080, H.265,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 Megapixel HD Netzwerk-Zoom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mit umschaltbarem IR 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max.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F Zoom Objektiv 4.44-142.6mm (32x), 32x digital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de Dynamic Range (150dB), Defog, SSNR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al micro SDXC Slot, FBAS &amp; USB Installationshilf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 &amp; Audio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integrier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J45- und SFP-Slot für Netzwerkanbi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66 - 2,2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Z-632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0Z</dcterms:created>
  <dc:creator/>
  <dc:description/>
  <dc:language>en-US</dc:language>
  <cp:lastModifiedBy/>
  <dcterms:modified xsi:type="dcterms:W3CDTF">2025-05-01T12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