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Z-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Zoom, Tag/Nacht, 32x, 4,4-142,6mm, 1920x1080, H.265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HD Netzwerk-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max.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F Zoom Objektiv 4.44-142.6mm (32x), 32x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&amp; Audio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integrier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 und SFP-Slot für Netzwerk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6 - 2,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Z-632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0Z</dcterms:created>
  <dc:creator/>
  <dc:description/>
  <dc:language>en-US</dc:language>
  <cp:lastModifiedBy/>
  <dcterms:modified xsi:type="dcterms:W3CDTF">2025-10-19T17:28:20Z</dcterms:modified>
  <cp:revision>0</cp:revision>
  <dc:subject/>
  <dc:title/>
</cp:coreProperties>
</file>