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Z-632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Zoom, Tag/Nacht, 32x, 4,4-142,6mm, 1920x1080, H.265, WD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HD Netzwerk-Zoom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rue Day&amp;Night mit umschaltbarem IR Sperr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max.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F Zoom Objektiv 4.44-142.6mm (32x), 32x digital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de Dynamic Range (150dB), Defog, SSNR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ual micro SDXC Slot, FBAS &amp; USB Installationshilf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: PoE (IEEE802.3af), 12V D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 &amp; Audio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 mit integriertem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J45- und SFP-Slot für Netzwerkanbind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Kunststoff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 - 142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-f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,66 - 2,2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nkel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Z-632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35:59Z</dcterms:created>
  <dc:creator/>
  <dc:description/>
  <dc:language>en-US</dc:language>
  <cp:lastModifiedBy/>
  <dcterms:modified xsi:type="dcterms:W3CDTF">2025-08-07T00:35:59Z</dcterms:modified>
  <cp:revision>0</cp:revision>
  <dc:subject/>
  <dc:title/>
</cp:coreProperties>
</file>