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H-625 R 8,3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25mm, 8,3Hz, 640x5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suelle 4K-Tag-/Nacht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Spot Dete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5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3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18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-Spektr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7-0102-23-00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Triton FH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24VAC, 24VAC, 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, 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YW-EXT-WG2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rantieverlängerung 1 Jahr, für FH-R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YW-EXT-WG2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rantieverlängerung 2 Jahre, für FH-R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YW-EXT-WG2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rantieverlängerung 3 Jahre, für FH-R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1-0087-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FH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3:18:30Z</dcterms:created>
  <dc:creator/>
  <dc:description/>
  <dc:language>en-US</dc:language>
  <cp:lastModifiedBy/>
  <dcterms:modified xsi:type="dcterms:W3CDTF">2025-08-27T03:18:30Z</dcterms:modified>
  <cp:revision>0</cp:revision>
  <dc:subject/>
  <dc:title/>
</cp:coreProperties>
</file>