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92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H-669 R 8,3H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Tag/Nacht, 9mm, 8,3Hz, 640x5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arfes und kontrastreiches Wärmebi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suelle 4K-Tag-/Nacht-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-Spot Dete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over Ether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zipiert für rauhe Umgebungsbeding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/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ledyne Fli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ir Triton FH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-Spektr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, Wärmebi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0x51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,3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6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4VAC, 24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IEEE 802.3bt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27-0102-21-00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YW-EXT-WG26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arantieverlängerung 1 Jahr, für FH-R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YW-EXT-WG2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arantieverlängerung 2 Jahre, für FH-R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YW-EXT-WG2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arantieverlängerung 3 Jahre, für FH-R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21-0087-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für FH-Seri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5:56Z</dcterms:created>
  <dc:creator/>
  <dc:description/>
  <dc:language>en-US</dc:language>
  <cp:lastModifiedBy/>
  <dcterms:modified xsi:type="dcterms:W3CDTF">2025-05-01T10:55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