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313 R 8,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25mm, 8,3Hz, 320x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pot Dete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0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102-13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Triton FH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YW-EXT-WG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1 Jahr, für FH-R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YW-EXT-WG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2 Jahre, für FH-R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YW-EXT-WG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3 Jahre, für FH-R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1-0087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51:43Z</dcterms:created>
  <dc:creator/>
  <dc:description/>
  <dc:language>en-US</dc:language>
  <cp:lastModifiedBy/>
  <dcterms:modified xsi:type="dcterms:W3CDTF">2025-08-27T04:51:43Z</dcterms:modified>
  <cp:revision>0</cp:revision>
  <dc:subject/>
  <dc:title/>
</cp:coreProperties>
</file>