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H-617 ID 8,3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35mm, 8,3Hz, 640x5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suelle 4K-Tag-/Nacht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Triton FH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-Spektr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24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0102-34-00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YW-EXT-WG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rantieverlängerung 1 Jahr, für FH-ID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YW-EXT-WG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rantieverlängerung 2 Jahre, für FH-ID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YW-EXT-WG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rantieverlängerung 3 Jahre, für FH-ID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1-0087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FH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0:02Z</dcterms:created>
  <dc:creator/>
  <dc:description/>
  <dc:language>en-US</dc:language>
  <cp:lastModifiedBy/>
  <dcterms:modified xsi:type="dcterms:W3CDTF">2025-05-01T09:0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