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H-617 ID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35mm, 25Hz, 640x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Triton FH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102-34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YW-EXT-WG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1 Jahr, für FH-ID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YW-EXT-WG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2 Jahre, für FH-ID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YW-EXT-WG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3 Jahre, für FH-ID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1-0087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FH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3:30Z</dcterms:created>
  <dc:creator/>
  <dc:description/>
  <dc:language>en-US</dc:language>
  <cp:lastModifiedBy/>
  <dcterms:modified xsi:type="dcterms:W3CDTF">2025-05-01T13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