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8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B-IND88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, getönt, weiße Basis, für Hanwha Techwin Fixdome Kameras, Zubehör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, Polycarbon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Wei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XND-C9083RV, XND-C8083RV, XND-C7083RV, XND-C6083R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80108920710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B-IND88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9:44:35Z</dcterms:created>
  <dc:creator/>
  <dc:description/>
  <dc:language>en-US</dc:language>
  <cp:lastModifiedBy/>
  <dcterms:modified xsi:type="dcterms:W3CDTF">2025-08-06T09:44:35Z</dcterms:modified>
  <cp:revision>0</cp:revision>
  <dc:subject/>
  <dc:title/>
</cp:coreProperties>
</file>