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IND8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weiße Basis, für Hanwha Techwin Fixdome 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,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C9083RV, XND-C8083RV, XND-C7083RV, XND-C608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2071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88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9:53Z</dcterms:created>
  <dc:creator/>
  <dc:description/>
  <dc:language>en-US</dc:language>
  <cp:lastModifiedBy/>
  <dcterms:modified xsi:type="dcterms:W3CDTF">2025-05-02T11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