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O-147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ungsrohradapter, 3/4", M25, für Hanwha Techwin Bullet Kameras, Auß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,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RAL90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O-C6083RV/C7083RV/C8083RV/C9083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2070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47B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4:14:00Z</dcterms:created>
  <dc:creator/>
  <dc:description/>
  <dc:language>en-US</dc:language>
  <cp:lastModifiedBy/>
  <dcterms:modified xsi:type="dcterms:W3CDTF">2025-10-14T14:14:00Z</dcterms:modified>
  <cp:revision>0</cp:revision>
  <dc:subject/>
  <dc:title/>
</cp:coreProperties>
</file>