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rohradapter, 3/4", M25, für Hanwha Techwin Bullet Kameras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,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