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für Hanwha Techwin Remote Head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bgesetzte Kopf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Polycarbonat 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, SLA-T2480A, SLA-T4680, 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2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5Z</dcterms:created>
  <dc:creator/>
  <dc:description/>
  <dc:language>en-US</dc:language>
  <cp:lastModifiedBy/>
  <dcterms:modified xsi:type="dcterms:W3CDTF">2025-05-02T1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