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8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Z-L632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Zoom, Tag/Nacht, 32x, 4,44-142,6mm, 1920x1080, H.265, WD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2 Megapixel HD Netzwerk-Zoom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rue Day&amp;Night mit umschaltbarem IR Sperrfilt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: max. 1920x1080@6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, H.264, 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fokus Zoom Objektiv 4.44-142.6mm (32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ide Dynamic Range (120dB), Defog, SSNR5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icro SDXC Slot, FBAS Video Installationshilf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Wege Audio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omversorgung: PoE (IEEE802.3af), 12V D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- und Audio-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Image Stabiliz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, Kunststoff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 108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SNR 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44 - 142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,66 - 2,29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 nur zur Einrich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NZ-L6320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US-WSG-EINBAU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 Kamera / Objektiv in ein Wetterschutz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2:15:29Z</dcterms:created>
  <dc:creator/>
  <dc:description/>
  <dc:language>en-US</dc:language>
  <cp:lastModifiedBy/>
  <dcterms:modified xsi:type="dcterms:W3CDTF">2025-08-07T02:15:29Z</dcterms:modified>
  <cp:revision>0</cp:revision>
  <dc:subject/>
  <dc:title/>
</cp:coreProperties>
</file>