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O-6022R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ullet, Tag/Nacht, 1920x1280, 4mm, Infrarot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MP CMOS Netzwerk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4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, keine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25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, N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, Class3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Schutzklasse IP66, IK10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hrazit,Pantone Cool Gray 1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,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NO-6022R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O-100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Bullet-Kameras, Grau, Aluminium, Innenanwend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2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7:19:34Z</dcterms:created>
  <dc:creator/>
  <dc:description/>
  <dc:language>en-US</dc:language>
  <cp:lastModifiedBy/>
  <dcterms:modified xsi:type="dcterms:W3CDTF">2025-10-16T07:19:34Z</dcterms:modified>
  <cp:revision>0</cp:revision>
  <dc:subject/>
  <dc:title/>
</cp:coreProperties>
</file>