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8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O-6012R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, Bullet, Tag/Nacht, 1920x1280, 2,8mm, Infrarot, IK10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2MP CMOS Netzwerk Bullet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HD Auflösung 1920x1080@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mit 2,8mm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Multiple 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seStream II für bessere Bandbreitennu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mit 120dB Dynam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lway View (90°/270°), keine Audio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-Beleuchtung Sichtweite bis zu 2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ge Storage (micro SD/SDHC/SDXC 128GB, NA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romversorgung: PoE (IEEE802.3af, Class3), 12V D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, Schutzklasse IP66, IK10, Farbe: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Q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 1080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2 Lux bei F2,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SN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Zoo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3,74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thrazit, Pantone Cool Gray 10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posite (FBAS) nur zur Einricht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QNO-6012R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O-100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für Hanwha Techwin Bullet-Kameras, Grau, Aluminium, Innenanwend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2P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set, für Hanwha Techwin Bulletkameras , Außen, Innen, Stahl, Gra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15M-1AF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15,4W, Gigabit, kompakt, geerdet, C6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8:42:17Z</dcterms:created>
  <dc:creator/>
  <dc:description/>
  <dc:language>en-US</dc:language>
  <cp:lastModifiedBy/>
  <dcterms:modified xsi:type="dcterms:W3CDTF">2025-08-05T18:42:17Z</dcterms:modified>
  <cp:revision>0</cp:revision>
  <dc:subject/>
  <dc:title/>
</cp:coreProperties>
</file>