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6022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1920x1280, 4mm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MP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4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, keine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D-6022R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D-110GP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 Adapter für Hanwha Vision Kameras, RAL9003, Farbe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D-140P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für Hanwha Vision Kameras, RAL9003, Farbe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0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Kunststoff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W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128F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D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5:12Z</dcterms:created>
  <dc:creator/>
  <dc:description/>
  <dc:language>en-US</dc:language>
  <cp:lastModifiedBy/>
  <dcterms:modified xsi:type="dcterms:W3CDTF">2025-08-06T07:45:12Z</dcterms:modified>
  <cp:revision>0</cp:revision>
  <dc:subject/>
  <dc:title/>
</cp:coreProperties>
</file>