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8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V-6012R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, Fix, Tag/Nacht, 1920x1280, 2,8mm, Infrarot, IK10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2MP CMOS Netzwerk Fixdo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mit 2,8mm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Multiple 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Stream II für bessere Bandbreitennu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mit 120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(90°/270°), keine Audio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Sichtweite bis zu 2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ge Storage (micro SD/SDHC/SDXC 128GB, N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PoE (IEEE802.3af, Class3),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, Schutzklasse IP66, IK10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Q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 1080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3 Lux bei F2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SN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Zo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3,74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9003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osite (FBAS) nur zur Einrich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QNV-6012R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22HM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anschplatte, für Hänge Montage für Hanwha Techwin Domes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37WM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Hawha Techwin Dome Kameras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37WMW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Hawha Techwin Dome Kameras, weiß, inkl. Montageplatte, 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V-120G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für Hanwha Techwin Kameras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V-120WC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dach, für Hanwha Techwin Fixdome-Kameras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B-VAW1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getönt, für Hanwha Techwin Domekameras, weißer Rahmen, Zubehör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15M-1AF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Gigabit, kompakt, geerdet, C6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7:42:52Z</dcterms:created>
  <dc:creator/>
  <dc:description/>
  <dc:language>en-US</dc:language>
  <cp:lastModifiedBy/>
  <dcterms:modified xsi:type="dcterms:W3CDTF">2025-08-06T07:42:52Z</dcterms:modified>
  <cp:revision>0</cp:revision>
  <dc:subject/>
  <dc:title/>
</cp:coreProperties>
</file>