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316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Netzwerk Server, 16 Eingänge, H.265, FBAS, AHD, TVI, CVI, max. 4K UHD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Video-En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oge HD-Kameras bis zu 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über RS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e E/A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microSD Kartenslot für lokale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Rackmontag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Einschubplatz für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8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37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P T-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A, Hohl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9:31:10Z</dcterms:created>
  <dc:creator/>
  <dc:description/>
  <dc:language>en-US</dc:language>
  <cp:lastModifiedBy/>
  <dcterms:modified xsi:type="dcterms:W3CDTF">2025-08-22T19:31:10Z</dcterms:modified>
  <cp:revision>0</cp:revision>
  <dc:subject/>
  <dc:title/>
</cp:coreProperties>
</file>