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85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W101 BODY WORN CAMERA BLK 24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ody Worn Kamera, 1080p, WDR, Mikrofon, Bluetooth, GNSS, Akku, IP67, Schwarz, 24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ichte und robuste Body Worn-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arfes Video und klares Audio zu jeder Z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dauer bis zu 17 Stun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ung von GPS, Glonass und Galile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öchste Verschlüsselungs- und Sicherheitsstandard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-C Schnittstelle für schnelles La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Bluetooth- und WLAN-Technologi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Edge Vault schützt die Axis Geräte-I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lick Fast System kompatibel mit vielen Monta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tibel mit AXIS Body Worn Assistant App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Zipstream für Body Worn-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744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Body Worn Solution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dy Worn-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 1080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9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1 Lux bei F2,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1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Zoo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41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wei integrierte Mikrofon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uetooth Low Energy 4.1, WLAN IEEE 802.11 b/g/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4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thium-Ionen-Akku, 3.600 mA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-STD-810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258-02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BODY WORN LIV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Body Worn Live-Lizenz, Streaming live, gültig für 1 Jah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W1100 CLIP MOUNT 5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emmhalterung, für AXIS W100 Body Worn Kamera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W1101 MOLLE MOUNT 5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LLE-Halterung, für AXIS W100 Body Worn Kamera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W1103 CHEST HARNESS MOUNT 5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ustgeschirr-Halterung, für AXIS W100 Body Worn Kamera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W1104 MAGNET MOUNT 5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gnethalterung, Axis Body Worn Kamera Klick-Fast Adapter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W1105 HARNESS CENTER MOUNT 5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ustgeschirr-Halterung, für AXIS W101 Body Worn Kamera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W1200 BW MINI BULLET 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or Objektiv Einheit, für AXIS W100 Body Cam, Picatinny kompatibel, 2,1mm, 1080p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W1201 BW MINI CUBE SENSOR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or Objektiv Einheit, für AXIS W100 Body Cam, diskret, 1920x1080, 2,1mm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W1201 BW MINI CUBE SENSOR WH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or Objektiv Einheit, für AXIS W100 Body Cam, diskret, 1920x1080, 2,1mm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W1904 BODY WORN MOUNT FLIGH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Body Worn Demo Kit: 1x AXIS TW1101, 1x AXIS TW1102, 1x AXIS TW110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W400 BODY WORN ACTIVATION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it zur automatischen Aktivierung von Body Worn-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W800 SYSTEM CONTRO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 Controller, für Axis Body Worn Kameras, zur Anbindung an Managementsytem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BER-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D Planung Medium mittlere Projektkomplexität ca. 25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5T06:25:19Z</dcterms:created>
  <dc:creator/>
  <dc:description/>
  <dc:language>en-US</dc:language>
  <cp:lastModifiedBy/>
  <dcterms:modified xsi:type="dcterms:W3CDTF">2025-07-05T06:25:19Z</dcterms:modified>
  <cp:revision>0</cp:revision>
  <dc:subject/>
  <dc:title/>
</cp:coreProperties>
</file>