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56-B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Außen, Tag/Nacht, 2688x1512, DLPU, IP67, IK10, ohne Objekti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-Sensor für herausragende Bi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Analytik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 Axis Q-Line-Kamera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egapixel (2688x1512), bis 5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Objektiv, i-CS Blenden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mote-Zoom und Fokus-Assiste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Zipstream-Technologie mit H.265 und H.26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diounterstützung, Alarmein- und ausgän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PS 140-2 zertifiziertes TPM 2.0-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: -40°C bis +60°C, IP66, IP67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sst sich an spezifische Anforderungen anpass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468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2 Lux bei F1,5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Objektiv enthal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68-0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6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IXED BOX IR ILLUMINATOR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 Beleuchtungs Set, für AXIS P1375-E, Montage an Kamera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5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3 WEATHERSHIELD EXTENSION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für Schutz vor Extremwetter, für AXIS P1375-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3 WEATHERSHIELD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Außen, für ausgewählte Kameras der P13-E Seri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Q01F CEILING AND COLUMN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Decken-, Mast- und Brüstungs- Montage, mit Kugelgelenk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9A12 PT UNIT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, für ausgewählte Axis Kameras, 360°, 24VAC/DC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003-E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für unbewegliche Kameras und Gehäuse für den Außenbereich, dreh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501-E CRANE TRAFFIC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kopf, schwenkbar, neigbar, vibrationshemmend, robust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04-BE TOP CO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Oberteil, ohne Wischer für AXIS Q1656-B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04-E TOP COVER WITH WI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Oberteil, mit Wischer für AXIS Q1656-LE, AXIS Q1656-BL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01-E IR ILLUMINATO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 Kit, für AXIS P13-E (Auswahl) und Q1656-BE/LE/BLE, 850 nm, 940nm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02-E IR ILLUMINATO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 und Weißlicht Kit, für AXIS P13-E (Auswahl) und Q1656-BE, 850 nm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06-E FRONT WINDOW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satz Front Glas, für AXIS Q1656-LE, AXIS Q1656-BLE, Scheibenwischer kompati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07-E FRONT WINDOW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satz Front Glas (Kunststoff) für AXIS Q1656-BE, nicht Scheibenwischer kompati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37-E IR ILLUMINATOR 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5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12-50 MM F1.4 P-IRIS 8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12-50mm, 8 Megapixel, P-Iris, CS-Mount, für Q16/P13-Serie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4-10MM F0.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4-10mm, P-Iris, F0,9, IR-korrigiert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I-CS 1/1.8" 3.9-10 MM F1.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3,9-10mm, i-CS, für AXIS Q16 (Auswahl)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I-CS 9-50 MM F1.5 8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i-CS, Varifokal, 9-50mm, 8 Megapixel, für AXIS Q1645/47/-LE/P1367/68/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5:23Z</dcterms:created>
  <dc:creator/>
  <dc:description/>
  <dc:language>en-US</dc:language>
  <cp:lastModifiedBy/>
  <dcterms:modified xsi:type="dcterms:W3CDTF">2025-05-01T11:0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