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56-B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Außen, Tag/Nacht, 2688x1512, DLPU, IP67, IK10, ohne Objekti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-Sensor für herausragende Bi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Analytik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 Axis Q-Line-Kamera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(2688x1512), bis 5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i-CS Blenden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-Zoom und Fokus-Assist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Zipstream-Technologie mit H.265 und H.2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unterstützung, Alarmein-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PS 140-2 zertifiziertes TPM 2.0-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: -40°C bis +60°C, IP66, IP67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sst sich an spezifische Anforderungen anpass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2 Lux bei F1,5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22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 Objektiv enthal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46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68-0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Papierlizenz!, 1 St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Papierlizenz, 10 St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1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1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10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16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20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32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4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4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IXED BOX IR ILLUMINATOR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 Beleuchtungs Set, für AXIS P1375-E, Montage an Kamera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EXTENSION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für Schutz vor Extremwetter, für AXIS P1375-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3-E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Q01F CEILING AND COLUMN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003-E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501-E CRANE TRAFFIC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04-BE TOP CO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Oberteil, ohne Wischer für AXIS Q1656-B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04-E TOP COVER WITH 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Oberteil, mit Wischer für AXIS Q1656-LE, AXIS Q1656-BL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01-E IR ILLUMINATO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 Kit, für AXIS P13-E (Auswahl) und Q1656-BE/LE/BLE, 850 nm, 940nm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02-E IR ILLUMINATO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 und Weißlicht Kit, für AXIS P13-E (Auswahl) und Q1656-BE, 850 nm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06-E FRONT WINDOW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 Front Glas, für AXIS Q1656-LE, AXIS Q1656-BLE, Scheibenwischer kompati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07-E FRONT WINDOW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 Front Glas (Kunststoff) für AXIS Q1656-BE, nicht Scheibenwischer kompati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37-E IR ILLUMINATOR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5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12-50 MM F1.4 P-IRIS 8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12-50mm, 8 Megapixel, P-Iris, CS-Mount, für Q16/P13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4-10MM F0.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4-10mm, P-Iris, F0,9, IR-korrigiert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I-CS 1/1.8" 3.9-10 MM F1.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3,9-10mm, i-CS, für AXIS Q16 (Auswahl)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I-CS 9-50 MM F1.5 8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i-CS, Varifokal, 9-50mm, 8 Megapixel, für AXIS Q1645/47/-LE/P1367/68/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3:03:59Z</dcterms:created>
  <dc:creator/>
  <dc:description/>
  <dc:language>en-US</dc:language>
  <cp:lastModifiedBy/>
  <dcterms:modified xsi:type="dcterms:W3CDTF">2025-10-18T13:03:59Z</dcterms:modified>
  <cp:revision>0</cp:revision>
  <dc:subject/>
  <dc:title/>
</cp:coreProperties>
</file>