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DLPU, Tag/Nacht, 2688x1512, IP67, IK10, Infrarot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mit 850nm (50m) und 940nm (40m)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 für Schnee und Re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3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42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IXED BOX IR ILLUMINATOR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2 PT UNIT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E TOP COVER WITH 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6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37-E IR ILLUMINATOR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5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59Z</dcterms:created>
  <dc:creator/>
  <dc:description/>
  <dc:language>en-US</dc:language>
  <cp:lastModifiedBy/>
  <dcterms:modified xsi:type="dcterms:W3CDTF">2025-05-01T11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