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Innen, Tag/Nacht, 2688x1512, DLPU, ohne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i-C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-Zoom und Fokus-Assist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mit H.265 und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6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64-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C10 OUTDOOR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901 ALLEN KEY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sechsrund Schlüssel, Torx T6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9-LE HOUSING T9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4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Halterung, für AXIS Q1715, schwarz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12-50 MM F1.4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1/1.8" 3.9-10 MM F1.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0:37Z</dcterms:created>
  <dc:creator/>
  <dc:description/>
  <dc:language>en-US</dc:language>
  <cp:lastModifiedBy/>
  <dcterms:modified xsi:type="dcterms:W3CDTF">2025-05-01T19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