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Fokus-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-Technologie mit H.265 und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Alarm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6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64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!, 1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Papierlizenz, 10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901 ALLEN KEY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sechsrund Schlüssel, Torx T6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2:42:20Z</dcterms:created>
  <dc:creator/>
  <dc:description/>
  <dc:language>en-US</dc:language>
  <cp:lastModifiedBy/>
  <dcterms:modified xsi:type="dcterms:W3CDTF">2025-10-19T12:42:20Z</dcterms:modified>
  <cp:revision>0</cp:revision>
  <dc:subject/>
  <dc:title/>
</cp:coreProperties>
</file>