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2DF3T-PIRXO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24h Farbe, 2,8mm, 2MP, Audio, PIR, Alarm, Strobe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476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, 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30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4:50Z</dcterms:created>
  <dc:creator/>
  <dc:description/>
  <dc:language>en-US</dc:language>
  <cp:lastModifiedBy/>
  <dcterms:modified xsi:type="dcterms:W3CDTF">2025-05-01T23:3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