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DF3T-PIRXO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3,6mm, 2MP, Audio, Alarm, PIR, Strob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8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abhängung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6145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,Hikvision Turbo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-T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TR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1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geneigt, weiß, 137x55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58:24Z</dcterms:created>
  <dc:creator/>
  <dc:description/>
  <dc:language>en-US</dc:language>
  <cp:lastModifiedBy/>
  <dcterms:modified xsi:type="dcterms:W3CDTF">2025-09-16T19:58:24Z</dcterms:modified>
  <cp:revision>0</cp:revision>
  <dc:subject/>
  <dc:title/>
</cp:coreProperties>
</file>