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3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E72DF3T-PIRXOS(2.8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Fix Dome, 24h Farbe, 2,8mm, 2MP, Audio, Alarm, PIR, Strobe, 12VDC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474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, 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05 Lux bei F1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Eckmontage, Mastmontage, Wandabhängung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061458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ColorVu,Hikvision TurboH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-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3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2ZJ-110-TR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Aluminium, weiß, hängend, 110x120x120mm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5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Mastmontage, Stahl, weiß, 67-127mm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6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 Adapter, Edelstahl, weiß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80ZJ-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Aluminium, weiß,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80ZJ-TR1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Aluminium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81ZJ-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Aluminium, geneigt, weiß, 137x55mm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9:57:14Z</dcterms:created>
  <dc:creator/>
  <dc:description/>
  <dc:language>en-US</dc:language>
  <cp:lastModifiedBy/>
  <dcterms:modified xsi:type="dcterms:W3CDTF">2025-09-16T19:57:14Z</dcterms:modified>
  <cp:revision>0</cp:revision>
  <dc:subject/>
  <dc:title/>
</cp:coreProperties>
</file>