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2592x1944, Tag/Nac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-Sensor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(Person, Auto, Zweira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(Betrieb)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Maße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ne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