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68F0028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3840x2160, Tag/Nacht, WDR, 2,8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-Sensor 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3840x2160 (4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120dB), BLC, 3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ple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klassifizierung (Person, Auto, Zweira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Maße 50x50x5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ne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W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4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,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Ausgang,FTP,E-M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Google Chrome: Java, Mozilla: MJPEG, MS Internet Explorer 11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wei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Um Ihnen ein optimales Nutzungserlebnis zu garantieren,empfehlen wir,ausschließlich Komponenten derselben Marke in einem System zu verwenden. Bei Mischverwendung mehrerer Marken kann eneo die Funktionsfähigkeit nicht 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-Spannungseingang,Alarm-Ein/Ausgang,Audio-Ein/Ausgang,RJ-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Anschluss Kabel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944 (4:3),2592x1520 (16:9),2304x1296 (16:9),2048x1536 (4:3),1920x1080 (16:9),1280x1024 (5:4),1024x768 (4:3),1280x720 (16:9),704x576 (4:3),704x480 (4:3),64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25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05:42Z</dcterms:created>
  <dc:creator/>
  <dc:description/>
  <dc:language>en-US</dc:language>
  <cp:lastModifiedBy/>
  <dcterms:modified xsi:type="dcterms:W3CDTF">2025-10-21T10:05:42Z</dcterms:modified>
  <cp:revision>0</cp:revision>
  <dc:subject/>
  <dc:title/>
</cp:coreProperties>
</file>