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62F0028W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Platinenkamera 1920x1080, Tag/Nacht, WDR, 2,8mm, H.265, Po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-Sensor Progressive Sc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(120dB), BLC, 3DN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ple Streaming (H.265, H.264, MJPE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klassifizierung (Person, Auto, Zweira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20°C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en Kamera Maße 50x50x5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ode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Maß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tinen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2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,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,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n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hne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erkennung (Motion Detection), Objekt-Klassifikation Mensch / Fahrzeug (PD&amp;V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t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ege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zugrif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, Remote Softw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25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2:20:23Z</dcterms:created>
  <dc:creator/>
  <dc:description/>
  <dc:language>en-US</dc:language>
  <cp:lastModifiedBy/>
  <dcterms:modified xsi:type="dcterms:W3CDTF">2025-07-14T02:20:23Z</dcterms:modified>
  <cp:revision>0</cp:revision>
  <dc:subject/>
  <dc:title/>
</cp:coreProperties>
</file>