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3,4-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8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8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ME INTRUSION SWITCH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Kontaktschalter als Einbruchschutz, Anschluss an Kamera I/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RETROFIT KIT FOR T94S01L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Set zum Einbau von AXIS P3245-V/-LV Kameras in AXIS T94S01L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RETROFIT KIT T94K01L/02L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Set zum Einbau von AXIS P32/M32 Kameras in AXIS T94K02L/T94K01L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1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 für ausgewählte AXIS M32- und P32- Kameras, Ersatzteil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1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2 CLEAR DOM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arte Beschichtung, für AXIS P32- Seri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2 SMOKED DOM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harte Beschichtung, für AXIS P32-Seri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0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iginal Gehäuse, Schwarz, für AXIS P3265-LV, P3265-V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0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iginal Gehäuse, weiß, für AXIS P3265-LV, P3265-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1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3:43Z</dcterms:created>
  <dc:creator/>
  <dc:description/>
  <dc:language>en-US</dc:language>
  <cp:lastModifiedBy/>
  <dcterms:modified xsi:type="dcterms:W3CDTF">2025-09-08T12:03:43Z</dcterms:modified>
  <cp:revision>0</cp:revision>
  <dc:subject/>
  <dc:title/>
</cp:coreProperties>
</file>