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,4-8,8mm, Tag/Nacht, 1920x1080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,4-8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FOR T94S01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45-V/-LV Kameras in AXIS T94S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T94K01L/02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/M32 Kameras in AXIS T94K02L/T94K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 für ausgewählte AXIS M32- und P32- Kameras, Ersatztei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2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2/P32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arte Beschichtung, für AXIS P32- Serie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harte Beschichtung, für AXIS P32-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Schwarz, für AXIS P3265-LV, P3265-V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weiß, für AXIS P3265-LV, P3265-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1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it integriertem Mikrofon, zur Nachrüstung, für AXIS P32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0:37Z</dcterms:created>
  <dc:creator/>
  <dc:description/>
  <dc:language>en-US</dc:language>
  <cp:lastModifiedBy/>
  <dcterms:modified xsi:type="dcterms:W3CDTF">2025-05-01T1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