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3,4-8,8mm, Tag/Nacht, 1920x1080, WDR, IP52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,4-8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8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8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8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ME INTRUSION SWITCH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Kontaktschalter als Einbruchschutz, Anschluss an Kamera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RETROFIT KIT FOR T94S01L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Set zum Einbau von AXIS P3245-V/-LV Kameras in AXIS T94S01L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RETROFIT KIT T94K01L/02L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Set zum Einbau von AXIS P32/M32 Kameras in AXIS T94K02L/T94K01L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12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1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halterung für ausgewählte AXIS M32- und P32- Kameras, Ersatzteil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1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, für ausgewählte AXIS P32- und M32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6-E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2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32/P32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 CLEAR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harte Beschichtung, für AXIS P32- Serie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 SMOKED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harte Beschichtung, für AXIS P32-Seri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0 CASING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iginal Gehäuse, Schwarz, für AXIS P3265-LV, P3265-V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20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iginal Gehäuse, weiß, für AXIS P3265-LV, P3265-V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1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mit integriertem Mikrofon, zur Nachrüstung, für AXIS P32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1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Halterung, für ausgewählte Axis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9302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, innen, für AXIS Q9307-LV, AXIS I8116-E und AXIS P32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7:25Z</dcterms:created>
  <dc:creator/>
  <dc:description/>
  <dc:language>en-US</dc:language>
  <cp:lastModifiedBy/>
  <dcterms:modified xsi:type="dcterms:W3CDTF">2025-05-01T19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