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PoE-Eingang, FHD, 1920x1080, LED, HDMI, VGA, RJ45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Netzteil oder RJ45 PoE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gerät 100~240VAC,IR-Fernbedienung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2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3:26:08Z</dcterms:created>
  <dc:creator/>
  <dc:description/>
  <dc:language>en-US</dc:language>
  <cp:lastModifiedBy/>
  <dcterms:modified xsi:type="dcterms:W3CDTF">2025-10-23T23:26:08Z</dcterms:modified>
  <cp:revision>0</cp:revision>
  <dc:subject/>
  <dc:title/>
</cp:coreProperties>
</file>