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C-170C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rahmen, schwarz, für TNV-8011C Kamera, Kunststoff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C-170C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44:06Z</dcterms:created>
  <dc:creator/>
  <dc:description/>
  <dc:language>en-US</dc:language>
  <cp:lastModifiedBy/>
  <dcterms:modified xsi:type="dcterms:W3CDTF">2025-05-01T15:4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