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801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Eckgehäuse, Tag/Nacht, 2,3mm, 2592x1944, IP6K9K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Netzwerkkamera im Eck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3/2,3mm, HFoV: 131°, VFoV:93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Lux (F2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592x1944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&amp; Audio Analytics, Tamp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Slot (Max.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geschützt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, 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801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7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silber, für TNV-8011C Kamera, Kunststoff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70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schwarz, für TNV-8011C Kamera, Kunststoff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70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weiß, für TNV-8011C Kamera, Kunststoff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31Z</dcterms:created>
  <dc:creator/>
  <dc:description/>
  <dc:language>en-US</dc:language>
  <cp:lastModifiedBy/>
  <dcterms:modified xsi:type="dcterms:W3CDTF">2025-05-01T1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