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Ex geschützt, Tag/Nacht, 2592x1944, WDR, 3,9-10mm, ATEX/IECEx/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explosionsgeschützt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 Ex, IA und PESO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korrigiertes i-CS Varifokal Objektiv,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 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8, -60°C ~ +6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5 Meter Anschlusskabel (Power &amp; Netzwer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at, Type1/Class 3), 24VDC für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5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6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EACex, IA, IECEx, PE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Fixed Kamera Serie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ATHERSHIELD EXCAM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ExCam XF P1367, Edelstahl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6:23Z</dcterms:created>
  <dc:creator/>
  <dc:description/>
  <dc:language>en-US</dc:language>
  <cp:lastModifiedBy/>
  <dcterms:modified xsi:type="dcterms:W3CDTF">2025-07-01T01:46:23Z</dcterms:modified>
  <cp:revision>0</cp:revision>
  <dc:subject/>
  <dc:title/>
</cp:coreProperties>
</file>