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Ex geschützt, Tag/Nacht, 2592x1944, WDR, 3,9-10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, IA und PESO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korrigiertes i-CS Varifokal Objektiv,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 Pixel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 Meter Anschlusskabel (Power &amp; Netzwer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für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A,PE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ATHERSHIELD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3:53Z</dcterms:created>
  <dc:creator/>
  <dc:description/>
  <dc:language>en-US</dc:language>
  <cp:lastModifiedBy/>
  <dcterms:modified xsi:type="dcterms:W3CDTF">2025-08-17T18:23:53Z</dcterms:modified>
  <cp:revision>0</cp:revision>
  <dc:subject/>
  <dc:title/>
</cp:coreProperties>
</file>