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XF P1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Ex geschützt, Tag/Nacht, 2592x1944, WDR, 3,9-10mm, ATEX/IECEx/EAC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explosionsgeschützte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 Ex, IA und PESO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EN 1.4404 (ASTM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korrigiertes i-CS Varifokal Objektiv, 3,9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, 2592x1944 Pixel 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XC Slot für Edge Storage, 128GB Karte mit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8, -6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5 Meter Anschlusskabel (Power &amp; Netzwer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 802.3af/at, Type1/Class 3), 24VDC für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6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,EACex,IA,PE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5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- 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1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2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-PORT POE S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PRT POE 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8PRT POE 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4-PORT POE++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++ Switch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8-PORT POE++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port PoE++ Switch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JUNCTION BOX EXC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AXIS ExCAM Q6055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EXCAM X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ExCam Fixed Kamera Serie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ATHERSHIELD EXCAM X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Axis ExCam XF P1367, Edelstahl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4:06:08Z</dcterms:created>
  <dc:creator/>
  <dc:description/>
  <dc:language>en-US</dc:language>
  <cp:lastModifiedBy/>
  <dcterms:modified xsi:type="dcterms:W3CDTF">2025-10-15T14:06:08Z</dcterms:modified>
  <cp:revision>0</cp:revision>
  <dc:subject/>
  <dc:title/>
</cp:coreProperties>
</file>