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802-E FRONT WINDOW KIT 2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P1455-LE-3, AXIS P1455-LE 29mm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bdeckring, Frontscheibe und Gummi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55-LE-3 License Plate Verifier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55-LE 2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2Z</dcterms:created>
  <dc:creator/>
  <dc:description/>
  <dc:language>en-US</dc:language>
  <cp:lastModifiedBy/>
  <dcterms:modified xsi:type="dcterms:W3CDTF">2025-05-01T14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