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2-E FRONT WINDOW KIT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P1455-LE-3, AXIS P1455-LE 29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bdeckring, Frontscheibe und Gummi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-3 License Plate Verifi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55-LE 2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9:08Z</dcterms:created>
  <dc:creator/>
  <dc:description/>
  <dc:language>en-US</dc:language>
  <cp:lastModifiedBy/>
  <dcterms:modified xsi:type="dcterms:W3CDTF">2025-07-08T20:59:08Z</dcterms:modified>
  <cp:revision>0</cp:revision>
  <dc:subject/>
  <dc:title/>
</cp:coreProperties>
</file>