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E TOP COVER WITH 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mit Wischer für AXIS Q1656-LE, AXIS Q1656-B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Q1656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ere Abdeckung mit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r Wischer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und Moto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bruchsensor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