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04-E TOP COVER WITH WIP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Oberteil, mit Wischer für AXIS Q1656-LE, AXIS Q1656-BL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 für AXIS Q1656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ere Abdeckung mit Wette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er Wischer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cher und Motor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Einbruchsensorscha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5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9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20:15:49Z</dcterms:created>
  <dc:creator/>
  <dc:description/>
  <dc:language>en-US</dc:language>
  <cp:lastModifiedBy/>
  <dcterms:modified xsi:type="dcterms:W3CDTF">2025-10-18T20:15:49Z</dcterms:modified>
  <cp:revision>0</cp:revision>
  <dc:subject/>
  <dc:title/>
</cp:coreProperties>
</file>