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F0,9, IR-korrigiert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sta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5, AXIS P1375-E, AXIS P1377, AXIS P1377-LE, AXIS P1378, AXIS P1378-LE, AXIS Q1615 Mk III, AXIS Q1615-LE Mk III, AXIS Q1656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7Z</dcterms:created>
  <dc:creator/>
  <dc:description/>
  <dc:language>en-US</dc:language>
  <cp:lastModifiedBy/>
  <dcterms:modified xsi:type="dcterms:W3CDTF">2025-10-13T14:49:37Z</dcterms:modified>
  <cp:revision>0</cp:revision>
  <dc:subject/>
  <dc:title/>
</cp:coreProperties>
</file>