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B-62M0550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zwerk Kamera, 1920x1080, Tag/Nacht, DOL-WDR, 5,0-50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5,0~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Privatzonen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 H-Flip, Spiegel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,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nschlussbox inclusive Anschlussplati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0,50x82,15x265,8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4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 Anfr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Außen,Glühbirne,Fluorescent Beleuchtung,klarer Himmel,Schatten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1 Lux bei F1,6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R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6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 interner Speicher (SD Karte),E-Mail,HTTP,FTP,Boost,TCP,UDP,Onvif Event Mapping,Alarm Aus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, Mozilla: MJPEG, Safari: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, französisch, kore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wei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,Um Ihnen ein optimales Nutzungserlebnis zu garantieren,empfehlen wir,ausschließlich Komponenten derselben Marke in einem System zu verwenden. Bei Mischverwendung mehrerer Marken kann eneo die Funktionsfähigkeit nicht 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 SD Karten Slot,Anschlussplatine (LSA,RJ45,Audio,I/OAlarm &amp; Sabotage  Kontakt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9,9 - 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- 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16:9),1280x720 (16:9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-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18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AN-Serie,eneo Candid Sm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4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 für eneo Candid, Candid S, Candid M, WB1, AK-5, AK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8:15:05Z</dcterms:created>
  <dc:creator/>
  <dc:description/>
  <dc:language>en-US</dc:language>
  <cp:lastModifiedBy/>
  <dcterms:modified xsi:type="dcterms:W3CDTF">2025-10-15T08:15:05Z</dcterms:modified>
  <cp:revision>0</cp:revision>
  <dc:subject/>
  <dc:title/>
</cp:coreProperties>
</file>