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5,0-5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5,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9 - 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Anschlussplatine (LSA,RJ45,Audio,I/OAlarm &amp; Sabotage  Kontak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