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, 12VDC, 12W, 16W 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