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/24VA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,5x107,8x30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4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Außen,Glühbirne,Fluorescent Beleuchtung,klarer Himmel,Schatten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Boost,TCP,UDP,Onvif Event Mapping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kore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Um Ihnen ein optimales Nutzungserlebnis zu garantieren,empfehlen wir,ausschließlich Komponenten derselben Marke in einem System zu verwenden. Bei Mischverwendung mehrerer Marken kann eneo die Funktionsfähigkeit nicht 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SD Karten Slot,Anschlussplatine (LSA,RJ45,Audio,I/OAlarm &amp; Sabotage  Kontak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- 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 Medium,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View Adap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ür IP Candid Medium Gehäuse bei Betrieb im VerticalView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2Z</dcterms:created>
  <dc:creator/>
  <dc:description/>
  <dc:language>en-US</dc:language>
  <cp:lastModifiedBy/>
  <dcterms:modified xsi:type="dcterms:W3CDTF">2025-10-16T07:19:32Z</dcterms:modified>
  <cp:revision>0</cp:revision>
  <dc:subject/>
  <dc:title/>
</cp:coreProperties>
</file>