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DOL-WDR, 2,7-13,5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/24VAC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inclusive Anschlus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,5x107,8x30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Boost,TCP,UDP,Onvif Event Mapping,Alarm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SD Karten Slot,Anschlussplatine (LSA,RJ45,Audio,I/OAlarm &amp; Sabotage  Kontak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ßen,Glühbirne,Fluorescent Beleuchtung,klarer Himmel,Schatten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ndid Medium,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5Z</dcterms:created>
  <dc:creator/>
  <dc:description/>
  <dc:language>en-US</dc:language>
  <cp:lastModifiedBy/>
  <dcterms:modified xsi:type="dcterms:W3CDTF">2025-08-17T18:10:55Z</dcterms:modified>
  <cp:revision>0</cp:revision>
  <dc:subject/>
  <dc:title/>
</cp:coreProperties>
</file>