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F0028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 1920x1080, Tag/Nacht, DOL-WDR, 2,8m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brennweite 2,8mm (HFoV 112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Spiegel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Gehäuse (Metall)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6x11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-Mail,HTTP,FTP,Boost,TCP,UDP,Onvif Event Mapp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72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Um Ihnen ein optimales Nutzungserlebnis zu garantieren,empfehlen wir,ausschließlich Komponenten derselben Marke in einem System zu verwenden. Bei Mischverwendung mehrerer Marken kann eneo die Funktionsfähigkeit nicht 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Mozilla: MJPEG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-Eingang (DC-Buchse),RJ-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,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Außen,Glühbirne,Fluorescent Beleuchtung,klarer Himmel,Schatten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6 Lux bei F1,8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25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A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2:43:51Z</dcterms:created>
  <dc:creator/>
  <dc:description/>
  <dc:language>en-US</dc:language>
  <cp:lastModifiedBy/>
  <dcterms:modified xsi:type="dcterms:W3CDTF">2025-09-03T02:43:51Z</dcterms:modified>
  <cp:revision>0</cp:revision>
  <dc:subject/>
  <dc:title/>
</cp:coreProperties>
</file>