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8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D-52M2713MA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Fix, 1920x1080, Tag/Nacht, DOL-WDR, 2,7-13,5mm, Infrarot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ony STARVIS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vorragende Lichtempfindlich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cal Objektiv 2,7~13,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L-WDR (120dB) 3 Fach Scan der Bilder @25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wegungsmelder, Privatzonen, Slow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 ROI (Region of interes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ONVIF Profile S und Profile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tical View 90°/270° Modus, H-Flip, Spiegel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x Dome Gehäuse (Metall),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PoE oder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8 - 3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7 - 13,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BxHxT) (erweite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6x117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verarbei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-Mail,HTTP,FTP,Boost,TCP,UDP,Onvif Event Mapp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(erweite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 (16:9),1280x720 (16:9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s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. 40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mer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A-Konformität gemäß Abschnitt 889,Um Ihnen ein optimales Nutzungserlebnis zu garantieren,empfehlen wir,ausschließlich Komponenten derselben Marke in einem System zu verwenden. Bei Mischverwendung mehrerer Marken kann eneo die Funktionsfähigkeit nicht 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obachten (62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6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ow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ge: MJPEG, Mozilla: MJPEG, Safari: M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enstromar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-Stream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kennen (1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9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e Anschlüs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-Eingang (DC-Buchse),RJ-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ckerless Funk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entifizieren (250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9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for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anleitung,Befestigungsbei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üsprach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utsch, englisch, französisch, koreanis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sswortschu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ministrator und Benutz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 Anfr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-/Rauschabst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sch,Tag,Nacht,extern (Senso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xteinblend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hand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hrnehmen (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4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abgl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sch,Außen,Glühbirne,Fluorescent Beleuchtung,klarer Himmel,Schatten,manue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ght Cool Gray 1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08 Lux bei F1,6,4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m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8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A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-WDR, D-WDR, D-WDR, D-WDR, D-WDR, D-WDR, D-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1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 Anschlussbox für Wand- und Deckenmontag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9:25:58Z</dcterms:created>
  <dc:creator/>
  <dc:description/>
  <dc:language>en-US</dc:language>
  <cp:lastModifiedBy/>
  <dcterms:modified xsi:type="dcterms:W3CDTF">2025-08-17T19:25:58Z</dcterms:modified>
  <cp:revision>0</cp:revision>
  <dc:subject/>
  <dc:title/>
</cp:coreProperties>
</file>