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7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XIS Q3536-LVE, Q3538-LVE, IR-Abschirm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ls Zubehör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schirmung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