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1-E IR ILLUMINA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Kit, für AXIS P13-E (Auswahl) und Q1656-BE/LE/BLE, 850 nm, 940n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kit für Axi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achrüstung von IR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mit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Reichweite bis 50 Meter (850n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durch di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375-E, AXIS P1377-LE, AXIS P1378-LE, AXIS Q1656-BE, AXIS Q1656-BLE, 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5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9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8:10Z</dcterms:created>
  <dc:creator/>
  <dc:description/>
  <dc:language>en-US</dc:language>
  <cp:lastModifiedBy/>
  <dcterms:modified xsi:type="dcterms:W3CDTF">2025-08-18T16:38:10Z</dcterms:modified>
  <cp:revision>0</cp:revision>
  <dc:subject/>
  <dc:title/>
</cp:coreProperties>
</file>