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01-E IR ILLUMINATO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Kit, für AXIS P13-E (Auswahl) und Q1656-BE/LE/BLE, 850 nm, 940n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kit für Axis Außen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Nachrüstung von IR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LED mit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Reichweite bis 50 Meter (850n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klasse IP66/67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durch die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1375-E, AXIS P1377-LE, AXIS P1378-LE, AXIS Q1656-BE, AXIS Q1656-BLE, AXIS Q1656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5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, 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9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2Z</dcterms:created>
  <dc:creator/>
  <dc:description/>
  <dc:language>en-US</dc:language>
  <cp:lastModifiedBy/>
  <dcterms:modified xsi:type="dcterms:W3CDTF">2025-05-01T11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