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703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6mm, 2560x144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Netzwerk Fixdome für Au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2,0/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560x144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micro SD/SDHC/SDXC Kartenslot, max.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703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20G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1:53Z</dcterms:created>
  <dc:creator/>
  <dc:description/>
  <dc:language>en-US</dc:language>
  <cp:lastModifiedBy/>
  <dcterms:modified xsi:type="dcterms:W3CDTF">2025-05-02T01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