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,2-12,9mm, 3840x2160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-Dome mit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6/6,2-12,9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7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3840 x 2160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