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3536-LVE 29MM DOME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1,4-29,3mm, 2688x1512, DLPU, Infrarot, IP6K9K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-Dome mit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ysefunktionen mit Deep Learn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: F1,7/11,3-29,4mm, P-Ir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08 Lux (F1,7), Axis Lightfinder 2.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max. 2688 x 1512 @ 50fps (WDR au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- Wide Dynamic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IR IR-Beleuchtung, bis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abgeschirmte Kuppel gegen Reflex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t Typ2 Klasse4, 10-2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: IP66/67, IP6K9K, NEMA 4X, IK10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0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 Lux bei F1,7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,3 - 29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, IP6K9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2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ULTICABLE B I/O AUDIO PWR 2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Verbindungskabel, für Spannung, Audio, I/O, 2,8m L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2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Einbaukit, außen, für AXIS P32-VE/LVE, P33-VE/-LVE, Q35-VE/L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603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, mit Kabelrohr Anschluss (1/2", 3/4"), Innen, für Axis Kameras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17-VE SURVEILLANCE C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für die Installation von Systemkomponenten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001-E MOUNTING BRACKET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103-E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Q36 Serie.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dose für Axis-Kameras mit d=184-198mm, IP66/67, IK10, mit Stauraum für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CLEAR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kratzfest, für AXIS Q3536-LVE,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7-E DOME SMOK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kratzfest, für AXIS Q3536-LVE, Q3538-LVE, IR-Abschirmung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3808-E WEATHERSHIELD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Q3536-LVE, AXIS Q3538-LVE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CABLE 3-5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dichtung, M20, für Kabel mit 3-5mm Durchmesser, IP67, 21mm Loch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20Z</dcterms:created>
  <dc:creator/>
  <dc:description/>
  <dc:language>en-US</dc:language>
  <cp:lastModifiedBy/>
  <dcterms:modified xsi:type="dcterms:W3CDTF">2025-05-01T1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